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5"/>
        <w:gridCol w:w="739"/>
        <w:gridCol w:w="3608"/>
        <w:gridCol w:w="1211"/>
        <w:gridCol w:w="1133"/>
        <w:gridCol w:w="1181"/>
      </w:tblGrid>
      <w:tr>
        <w:trPr>
          <w:trHeight w:val="360" w:hRule="atLeast"/>
        </w:trPr>
        <w:tc>
          <w:tcPr>
            <w:tcW w:w="8222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bookmarkStart w:id="0" w:name="RANGE!A1%3AG64"/>
            <w:r>
              <w:rPr>
                <w:rFonts w:cs="Arial" w:ascii="Arial" w:hAnsi="Arial"/>
                <w:b/>
                <w:sz w:val="28"/>
                <w:lang w:eastAsia="en-US" w:bidi="en-US"/>
              </w:rPr>
              <w:t>Toronto World Science Fiction Convention in 2003</w:t>
            </w:r>
            <w:bookmarkEnd w:id="0"/>
          </w:p>
        </w:tc>
        <w:tc>
          <w:tcPr>
            <w:tcW w:w="11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 </w:t>
            </w:r>
          </w:p>
        </w:tc>
        <w:tc>
          <w:tcPr>
            <w:tcW w:w="11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Report to 2006 WSFS Business Meeting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 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2005 column represents January 1 to December 31, 2005. These figures have been approved by members of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he Corporation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2006 column represents January 1 to June 30, 2006. These figures are presented for information purposes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2006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2005</w:t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  <w:t>(6 months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lang w:eastAsia="en-US" w:bidi="en-US"/>
              </w:rPr>
              <w:t>(12 months)</w:t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Revenu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Other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25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ain (loss) on foreign exchang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8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857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nterest earne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,683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Total revenu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56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54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Operating Expense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torage locker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44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873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Bank charge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29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897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eeting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3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ellaneou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71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ailbox rental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42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ostage and courier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71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Total operating expense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701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204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Excess of revenue over expenses before the undernote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757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336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istributions to other partie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26,600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ass along funds receive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2,165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3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Excess funds not needed for division head reimbursement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6,798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Bid fund balance brought into general fund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6,168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ass along funds paid out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12,165)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ST rebate which will not be receive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26,139)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Excess of expenses over revenu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27,357)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12,837)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Net assets at beginning of the perio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42,71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55,549 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Net assets at end of the perio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15,355 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42,712 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Net assets comprised of: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Bank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17,355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47,667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ccounts payable and accrued liabilities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2,000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4,270)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ccrued volunteer reimbursements payabl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232" w:hanging="0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685)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15,355 </w:t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42,712 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Notes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1)</w:t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he members of the Corporation approved a distribution of some of itssurplus funds to other organizations which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organize conventions or provide other services which are seento be of benefit to the science fiction fa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3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ommunity. The approved distributions are as follows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Friends of the Merril Collection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4,000 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aylactic Toronto Allianc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,5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unburst Award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3,000 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FSF Boreal Inc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,5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WSFS Mark Protection Committe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3,100 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anadian Unity Fan Fund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,0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tudent Science Fiction Writing Contest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000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onFusion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1,0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ronto Trek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000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Neo-opsis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5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d Astra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000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lbacon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500 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On Spec Magazine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000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onCep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500 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FilKONtario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2,000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$26,600 </w:t>
            </w:r>
          </w:p>
        </w:tc>
      </w:tr>
      <w:tr>
        <w:trPr>
          <w:trHeight w:val="2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ll of the above funds have been paid out during the year, except the amount to Ad Astra. The Ad Astra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funds will be distributed at such time as the organizers of Ad Astra supply certain requested information.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2)</w:t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ll outstanding issues with John Mansfield have been resolved. Amounts due from John Mansfield have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been received in full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3)</w:t>
            </w:r>
          </w:p>
        </w:tc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t is expected that Torcon 3's report to the 2007 WSFS Business Meeting will be our final report</w:t>
            </w:r>
          </w:p>
        </w:tc>
      </w:tr>
    </w:tbl>
    <w:p>
      <w:pPr>
        <w:pStyle w:val="NormalTNR"/>
        <w:rPr/>
      </w:pPr>
      <w:r>
        <w:rPr/>
      </w:r>
    </w:p>
    <w:p>
      <w:pPr>
        <w:pStyle w:val="NormalTN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6:00Z</dcterms:created>
  <dc:creator>Patrick McMurray</dc:creator>
  <dc:description/>
  <cp:keywords/>
  <dc:language>en-US</dc:language>
  <cp:lastModifiedBy>mlo</cp:lastModifiedBy>
  <cp:lastPrinted>2006-08-23T18:25:00Z</cp:lastPrinted>
  <dcterms:modified xsi:type="dcterms:W3CDTF">2006-09-25T00:40:00Z</dcterms:modified>
  <cp:revision>3</cp:revision>
  <dc:subject/>
  <dc:title>The World Science Fiction Society</dc:title>
</cp:coreProperties>
</file>