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rPr/>
      </w:pPr>
      <w:r>
        <w:rPr/>
      </w:r>
    </w:p>
    <w:tbl>
      <w:tblPr>
        <w:tblW w:w="6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100"/>
      </w:tblGrid>
      <w:tr>
        <w:trPr>
          <w:trHeight w:val="3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32"/>
                <w:lang w:eastAsia="en-US" w:bidi="en-US"/>
              </w:rPr>
            </w:pPr>
            <w:r>
              <w:rPr>
                <w:rFonts w:cs="Arial" w:ascii="Arial" w:hAnsi="Arial"/>
                <w:b/>
                <w:sz w:val="32"/>
                <w:lang w:eastAsia="en-US" w:bidi="en-US"/>
              </w:rPr>
              <w:t>Noreascon 4 Financial Repor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32"/>
                <w:lang w:eastAsia="en-US" w:bidi="en-US"/>
              </w:rPr>
            </w:pPr>
            <w:r>
              <w:rPr>
                <w:rFonts w:cs="Arial" w:ascii="Arial" w:hAnsi="Arial"/>
                <w:b/>
                <w:sz w:val="3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  <w:t>For the period 1 July 2005 through 1 August 2006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  <w:t>Inco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ccount closeou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729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onatio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8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nterest earne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,122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ues &amp; Assessments pai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28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 inco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48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VD Sale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612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tal inco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,27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  <w:t>Expen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V Equiment for use by Northeast co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2,753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pace ren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,00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overnment fe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0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nternet charg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816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 late convention expen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61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Volunteer reimbursem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738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VD sets for GoH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15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 expen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292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nteraction Hugo nomination mail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,49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hank You donation to Aris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,00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Worldcon shipping c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5,107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hank You Party at Interthing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,045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 account closeou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,799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udit fe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9,547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rogram Book cover reprint for volunteer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,010</w:t>
            </w:r>
          </w:p>
        </w:tc>
      </w:tr>
      <w:tr>
        <w:trPr>
          <w:trHeight w:val="260" w:hRule="atLeast"/>
        </w:trPr>
        <w:tc>
          <w:tcPr>
            <w:tcW w:w="49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tal Expenses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43,374</w:t>
            </w:r>
          </w:p>
        </w:tc>
      </w:tr>
      <w:tr>
        <w:trPr>
          <w:trHeight w:val="2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Net expenses 1 July 2005 thru 1 Aug 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40,103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CFI Net Assets as of 1 July 2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79,938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CFI Net Assets as of 1 August 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39,835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tal Noreascon 4 Surpl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138,435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Less Pass-along fund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$75,333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Net surpl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63,102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Less return of $10K seed money to MCFI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$10,000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Net reportable surpl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53,102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ross expenses 1 July 2005 - 1 August 20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-$43,374</w:t>
            </w:r>
          </w:p>
        </w:tc>
      </w:tr>
      <w:tr>
        <w:trPr>
          <w:trHeight w:val="2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Net reportable surplus as of 1 August 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$9,729</w:t>
            </w:r>
          </w:p>
        </w:tc>
      </w:tr>
    </w:tbl>
    <w:p>
      <w:pPr>
        <w:pStyle w:val="NormalTN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6:00Z</dcterms:created>
  <dc:creator>Patrick McMurray</dc:creator>
  <dc:description/>
  <cp:keywords/>
  <dc:language>en-US</dc:language>
  <cp:lastModifiedBy>mlo</cp:lastModifiedBy>
  <cp:lastPrinted>2006-08-23T18:25:00Z</cp:lastPrinted>
  <dcterms:modified xsi:type="dcterms:W3CDTF">2006-09-25T00:39:00Z</dcterms:modified>
  <cp:revision>3</cp:revision>
  <dc:subject/>
  <dc:title>The World Science Fiction Society</dc:title>
</cp:coreProperties>
</file>