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rPr/>
      </w:pPr>
      <w:r>
        <w:rPr/>
      </w:r>
    </w:p>
    <w:tbl>
      <w:tblPr>
        <w:tblW w:w="99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400"/>
        <w:gridCol w:w="1280"/>
        <w:gridCol w:w="1400"/>
        <w:gridCol w:w="1860"/>
      </w:tblGrid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LACON IV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Actual Income - 8/16/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d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24,300.0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rt Show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1,599.28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Bag Stuffi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,000.0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isney Ticket Sal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7,387.9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Intere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2,207.8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Dealer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69,707.5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rant for Internet Loung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3,000.0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Grant for Kid's Programming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,000.0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embership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517,600.77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erchandis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97.5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Misc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.03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ass-along fund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44,628.65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ransfer from SCIF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31,144.36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Writers Workshop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1,120.00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$724,794.79 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Actual Expense - 8/16/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Admin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90,313.41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memberships, registration, ribbons,signs etc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Chairman's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childcare, Hugos, Site Selection, Publications etc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90,795.32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Facilities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convention center rent, suites etc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127,275.00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Services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con suite, handicapp services, internet lounge etc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34,991.00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Programming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22,520.17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kid's programming, masquerade, hugo ceremony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eastAsia="Arial" w:cs="Arial" w:ascii="Arial" w:hAnsi="Arial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lang w:eastAsia="en-US" w:bidi="en-US"/>
              </w:rPr>
              <w:t>(green room, pocket program etc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Exhibits Divisio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89,346.00)</w:t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(art show, dealers, decorator, Space Port Lounge etc.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9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color w:val="DD0806"/>
                <w:lang w:eastAsia="en-US" w:bidi="en-US"/>
              </w:rPr>
              <w:t>($455,240.90)</w:t>
            </w:r>
          </w:p>
        </w:tc>
      </w:tr>
    </w:tbl>
    <w:p>
      <w:pPr>
        <w:pStyle w:val="Default"/>
        <w:bidi w:val="0"/>
        <w:jc w:val="center"/>
        <w:rPr/>
      </w:pPr>
      <w:r>
        <w:rPr/>
        <w:t xml:space="preserve"> </w:t>
      </w:r>
    </w:p>
    <w:p>
      <w:pPr>
        <w:pStyle w:val="NormalTN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7:00Z</dcterms:created>
  <dc:creator>Patrick McMurray</dc:creator>
  <dc:description/>
  <cp:keywords/>
  <dc:language>en-US</dc:language>
  <cp:lastModifiedBy>mlo</cp:lastModifiedBy>
  <cp:lastPrinted>2006-08-23T18:25:00Z</cp:lastPrinted>
  <dcterms:modified xsi:type="dcterms:W3CDTF">2006-09-25T00:38:00Z</dcterms:modified>
  <cp:revision>3</cp:revision>
  <dc:subject/>
  <dc:title>The World Science Fiction Society</dc:title>
</cp:coreProperties>
</file>