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rPr/>
      </w:pPr>
      <w:r>
        <w:rPr/>
      </w:r>
    </w:p>
    <w:p>
      <w:pPr>
        <w:pStyle w:val="NormalTNR"/>
        <w:rPr/>
      </w:pPr>
      <w:r>
        <w:rPr/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8"/>
        <w:gridCol w:w="1418"/>
        <w:gridCol w:w="1275"/>
        <w:gridCol w:w="236"/>
        <w:gridCol w:w="3"/>
        <w:gridCol w:w="1178"/>
      </w:tblGrid>
      <w:tr>
        <w:trPr>
          <w:trHeight w:val="340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bookmarkStart w:id="0" w:name="RANGE!A1%3AH127"/>
            <w:r>
              <w:rPr>
                <w:b/>
                <w:lang w:eastAsia="en-US" w:bidi="en-US"/>
              </w:rPr>
              <w:t>Interaction Financial Report</w:t>
            </w:r>
            <w:bookmarkEnd w:id="0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st August 2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(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(2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GBP (Pounds Sterl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 Sep 2002 - 31 Ju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 Aug 2003 - 31 Ju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 Aug 2004 - 30 Jun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 Jul 2005 - 31 Jul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Remainder 20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Total </w:t>
            </w:r>
            <w:r>
              <w:rPr>
                <w:rFonts w:cs="Arial" w:ascii="Arial" w:hAnsi="Arial"/>
                <w:b/>
                <w:lang w:eastAsia="en-US" w:bidi="en-US"/>
              </w:rPr>
              <w:br/>
            </w:r>
            <w:r>
              <w:rPr>
                <w:b/>
                <w:lang w:eastAsia="en-US" w:bidi="en-US"/>
              </w:rPr>
              <w:t>2002-20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INC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3" w:hanging="0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Membershi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33" w:firstLine="33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88,44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57,72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50,954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4,590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41,717.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Bid Sur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3,60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3,605.5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Merchandi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11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54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,56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,538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,060.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dverti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3,0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,758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65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8,437.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Dealer's Room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2,57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58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3,158.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rt Show Fees &amp; C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,25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,3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751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0,312.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arty 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,5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,60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,179.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Souvenir Book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,75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,234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,988.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Bank Intere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6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,78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,4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74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,311.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Subvention Grant </w:t>
            </w:r>
            <w:r>
              <w:rPr>
                <w:b/>
                <w:i/>
                <w:lang w:eastAsia="en-US" w:bidi="en-US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4,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2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22,25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88,500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ass Along Funds &amp; other grants</w:t>
            </w:r>
            <w:r>
              <w:rPr>
                <w:b/>
                <w:i/>
                <w:lang w:eastAsia="en-US" w:bidi="en-US"/>
              </w:rPr>
              <w:t xml:space="preserve">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,18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6,55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8,2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649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41,613.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Commission (Merchandise/Hote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2,632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2,632.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Sponso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,02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,025.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Miscellaneo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1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,74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3,772.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TOTAL Income for 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9,02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0,86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8,34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3,42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3,666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65,317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EXP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ublicat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Pre-Con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39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7,60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3,205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1,049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5,246.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Souvenir B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5,7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6,67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12,421.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Convention Gu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79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796.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Events Program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564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564.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t-Con News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581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581.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Receipts and For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1,11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59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1,014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719.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 xml:space="preserve">Publications Softw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2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7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903.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Mailing Co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51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20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39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63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5,868.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Ad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88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128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417.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ogra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G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27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6,238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9,514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Other Gue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933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933.7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6,366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6,366.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Green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4,122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4,122.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Y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27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3,279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Other Programme Co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72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-2,721.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Event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Opening &amp; Closing Ceremon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35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ugo Aw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,686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,686.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Masque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14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147.4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Events 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3,59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3,590.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Play and Other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80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2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824.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oncourse: (Exhibits &amp; Furni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all 1 (Registration) &amp; Miscellane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72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722.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all 2 (Concourse) Furnis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37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2,03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3,414.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all 3 (Dealers/YAFA) Furnis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12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120.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all 5 (Programme) Furnis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05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052.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Logistic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torage Fac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69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321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019.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hip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94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0,483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0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2,928.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Ins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25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Dealers' Room and Art Sho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rt Show Panels and T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115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115.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rt Show Ligh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1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11.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hesley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57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57.6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Dealers T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615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615.7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Other Dealers Room/Art Show Co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70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139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843.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omot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Adve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7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44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92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5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,218.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Merchandise, badges </w:t>
            </w:r>
            <w:r>
              <w:rPr>
                <w:b/>
                <w:i/>
                <w:lang w:eastAsia="en-US" w:bidi="en-US"/>
              </w:rPr>
              <w:t xml:space="preserve">  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8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53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519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18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44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,916.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Flyers, Banners &amp; Post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6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80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84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1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,636.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Worldcon promo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8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92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815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59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0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782.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Eastercon promo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9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20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56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859.2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Other promotional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5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5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209.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Servic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Net VAT (UK sales tax) gain/loss </w:t>
            </w:r>
            <w:r>
              <w:rPr>
                <w:b/>
                <w:i/>
                <w:lang w:eastAsia="en-US" w:bidi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5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7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13,2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11,00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21,140.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Credit Card Fe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50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28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54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56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3,901.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US Office co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79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1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8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523.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Currency gain/loss</w:t>
            </w:r>
            <w:r>
              <w:rPr>
                <w:b/>
                <w:i/>
                <w:lang w:eastAsia="en-US" w:bidi="en-US"/>
              </w:rPr>
              <w:t xml:space="preserve"> 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05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4,29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510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1,638.2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Auditor / Legal &amp; Company set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14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857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,06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409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50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4,546.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Insu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,35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6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,614.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UK Office co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1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95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1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84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79.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Finance: Bank Fe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8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7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1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08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81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Fasthost web se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6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8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5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28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33.5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Agents co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9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7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13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098.5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taff weekends / Open Meet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7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58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91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650.7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Registration (Badges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,14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4,144.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At Con Ops and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1,13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1,132.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Subsidies (Gopher Rewards, Crech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2,15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2,156.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Site/Facilitie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Hire of SEC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8,9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74,68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93,598.8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Moat House hire &amp; co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3,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8,700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Hilton hire &amp; corkage wa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,3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5,3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1,725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Power, Phones and 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4,04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4,046.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Transport Fac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2,340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Miscellaneo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9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10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68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1,67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-3,064.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lang w:eastAsia="en-US" w:bidi="en-US"/>
              </w:rPr>
            </w:pPr>
            <w:r>
              <w:rPr>
                <w:rFonts w:ascii="Arial" w:hAnsi="Arial"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WS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/>
                <w:b/>
                <w:b/>
                <w:lang w:eastAsia="en-US" w:bidi="en-US"/>
              </w:rPr>
            </w:pPr>
            <w:r>
              <w:rPr>
                <w:rFonts w:ascii="Arial" w:hAnsi="Arial"/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Business Meeting C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7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573.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MPC D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60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-800.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TOTAL Expense for 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9,10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45,52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257,75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97,195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6,644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526,224.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TOTAL Balance for peri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9,91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75,34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49,411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93,774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7,022.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9,092.8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TOTAL Cumulative Bal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9,91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65,256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15,84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2,07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9,092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GBP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ALLOCATION POST-CON SURPLU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9,092.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ASS-ALONG-FUNDS</w:t>
            </w:r>
            <w:r>
              <w:rPr>
                <w:lang w:eastAsia="en-US" w:bidi="en-US"/>
              </w:rPr>
              <w:t xml:space="preserve"> ($12,500 each)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L.A. Con IV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6,782.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Nippon 20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6,782.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  <w:t>Report By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Worldcon 20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6,782.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David Cooper (Finance Manager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THER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Vincent Docherty (Co-Chair &amp; Company Treasurer)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JETS (Nippon 2007 Travel Bursary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,25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  <w:t xml:space="preserve">chair@interaction.worldcon.org.uk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2006 WSFS BM Catering Gran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868.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UK Worldcon Web Hosting Gran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  <w:t>Notes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en-US" w:bidi="en-US"/>
              </w:rPr>
            </w:pPr>
            <w:r>
              <w:rPr>
                <w:u w:val="single"/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LACon IV - Chaos Space Pirat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5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Income is reported as positive and expense as negative.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Nippon 2007 Projec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2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1) As reported to WSFS BM at Torcon 3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League of Fan Funds (TAFF etc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2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2) As reported to WSFS BM at Noreascon 4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Foundatio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2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3) As reported to WSFS BM at Interaction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BSF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4) Grant provided by Glasgow City Council to support large events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Serendi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,0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(5) Also includes other special grants. eg. SFSFC Hugo Rocket grant.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Worldcon History Project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-1,50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6) Amount can be negative or positive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(7) Remaining merchandise written-off. Donated to benefit LFF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FINAL BAL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8.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TN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7:00Z</dcterms:created>
  <dc:creator>Patrick McMurray</dc:creator>
  <dc:description/>
  <cp:keywords/>
  <dc:language>en-US</dc:language>
  <cp:lastModifiedBy>mlo</cp:lastModifiedBy>
  <cp:lastPrinted>2006-08-23T18:25:00Z</cp:lastPrinted>
  <dcterms:modified xsi:type="dcterms:W3CDTF">2006-09-25T00:39:00Z</dcterms:modified>
  <cp:revision>3</cp:revision>
  <dc:subject/>
  <dc:title>The World Science Fiction Society</dc:title>
</cp:coreProperties>
</file>