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rPr/>
      </w:pPr>
      <w:r>
        <w:rPr/>
      </w:r>
    </w:p>
    <w:p>
      <w:pPr>
        <w:pStyle w:val="NormalTNR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842"/>
        <w:gridCol w:w="2127"/>
      </w:tblGrid>
      <w:tr>
        <w:trPr>
          <w:trHeight w:val="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rFonts w:cs="Arial" w:ascii="Arial" w:hAnsi="Arial"/>
                <w:b/>
                <w:sz w:val="28"/>
                <w:lang w:eastAsia="en-US" w:bidi="en-US"/>
              </w:rPr>
              <w:t>Cascadiacon Repor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Sept 1 2003 - June 30 2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July 1 2004 - June 30 20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July 1 2005 - June 30 2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TOTAL 2003 - 20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INCO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resup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87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87.6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Membersh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9,223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2,676.25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0,66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32,559.5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Don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918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698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ass Along F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68.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68.99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Film Festival Entry Fee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9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1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rtist 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33" w:firstLine="533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Banquet Ti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3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,924.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,554.2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Merchand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21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80.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01.7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Merchandise Commis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45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60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06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Royal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1.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1.9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dverti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62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69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Dealer's Room F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9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9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rt Show F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32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74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,065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rt Show Com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55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552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rt Show Print 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5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Firework Stand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409.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606.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,016.35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TOTAL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21,479.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56,845.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86,121.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164,446.48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Sept 1 2003 - June 30 20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July 1 2004 - June 30 20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July 1 2005 - June 30 20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lang w:eastAsia="en-US" w:bidi="en-US"/>
              </w:rPr>
            </w:pPr>
            <w:r>
              <w:rPr>
                <w:b/>
                <w:sz w:val="28"/>
                <w:lang w:eastAsia="en-US" w:bidi="en-US"/>
              </w:rPr>
              <w:t>TOTAL 2003 - 2006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EXPENS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sz w:val="24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ubl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ess Report 0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28.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28.4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ess Report 1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33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33.4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ess Repo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978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978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ess Repor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663.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663.73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ess Repor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483.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483.8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Flyers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09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98.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16.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623.9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ocket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,426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,426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rogram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,556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,556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Mailing Co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Progress Report 0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00.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00.4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Progress Report 1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20.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20.2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Progress Repo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55.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55.1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Progress Repor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64.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64.3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Progress Repor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87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87.5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Flyers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32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027.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7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829.3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Mailing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3.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74.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17.3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Office Supp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 </w:t>
            </w:r>
            <w:r>
              <w:rPr>
                <w:lang w:eastAsia="en-US" w:bidi="en-US"/>
              </w:rPr>
              <w:t xml:space="preserve">$97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86.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$289.36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ostage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96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134.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31.0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Special Ev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Opening Ceremon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Half time 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5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5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Perform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93.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93.5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Deco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17.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17.1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Art 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Expens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00.00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30.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130.5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Artist Payout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,462.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,462.9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Hotel Liai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Hotel Depo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,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,0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0,0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Hotel 1 Final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3,532.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3,532.8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   </w:t>
            </w:r>
            <w:r>
              <w:rPr>
                <w:lang w:eastAsia="en-US" w:bidi="en-US"/>
              </w:rPr>
              <w:t>Hotel 2 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,777.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,777.6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Dealer's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7.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7.5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Volunte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50.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50.0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ADA Scooter Rent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00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0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Ops 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978.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978.1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Finance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Ref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7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5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Bank F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95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14.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94.3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Government Taxes/Fees (2)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285.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285.8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Bad Checks/CC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43.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43.9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Supp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1.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36.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78.1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2.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2.4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Recep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7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281.4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000.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,031.4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dverti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87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012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839.5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ostume Con A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82.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82.0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Log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76.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23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799.73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Exhibit Shi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26.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26.5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Promotional t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30.00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24.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54.9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Merchandise Pro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23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59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082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V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.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.7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Large Proje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6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6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Big Screen Fil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991.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991.5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Film Festival Pos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5.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5.03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hairman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0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90.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790.13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dmin pos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.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.8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hairman Supplies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28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72.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01.0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Fireworks Stand - Business Lic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5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61.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61.6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Web Ho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2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2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5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Equipment and supp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61.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61.68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17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17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858.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858.9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Teacher's Confe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17.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17.8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Info De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9.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49.9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Fan Gall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6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6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opier Rent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36.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36.1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Fanz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6.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96.44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har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061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061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nthology Pay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45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7,455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Dirty Pierre Bo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16.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16.96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te Se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Site Selection Ball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0.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40.5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2007 NASFIC (Pass through fun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8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8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Program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  <w:r>
              <w:rPr>
                <w:lang w:eastAsia="en-US" w:bidi="en-US"/>
              </w:rPr>
              <w:t>Suppl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82.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82.6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GOH Tra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984.7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,984.72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GOH Stip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85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85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 </w:t>
            </w:r>
            <w:r>
              <w:rPr>
                <w:lang w:eastAsia="en-US" w:bidi="en-US"/>
              </w:rPr>
              <w:t>GOH Art Shi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34.9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34.9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hutt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,50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3,5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Ribbons and A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63.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463.45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ospitality &amp; Gree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,016.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6,016.6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25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225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Insu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0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1,500.00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$-  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TOTAL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17,164.54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$26,765.44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$116,484.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160,414.97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>NET INC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4,315.3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30,080.0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>$(30,363.9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 </w:t>
            </w:r>
            <w:r>
              <w:rPr>
                <w:b/>
                <w:sz w:val="24"/>
                <w:lang w:eastAsia="en-US" w:bidi="en-US"/>
              </w:rPr>
              <w:t xml:space="preserve">$4,031.51 </w:t>
            </w:r>
          </w:p>
        </w:tc>
      </w:tr>
    </w:tbl>
    <w:p>
      <w:pPr>
        <w:pStyle w:val="NormalTN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7:00Z</dcterms:created>
  <dc:creator>Patrick McMurray</dc:creator>
  <dc:description/>
  <cp:keywords/>
  <dc:language>en-US</dc:language>
  <cp:lastModifiedBy>mlo</cp:lastModifiedBy>
  <cp:lastPrinted>2006-08-23T18:25:00Z</cp:lastPrinted>
  <dcterms:modified xsi:type="dcterms:W3CDTF">2006-09-25T00:39:00Z</dcterms:modified>
  <cp:revision>3</cp:revision>
  <dc:subject/>
  <dc:title>The World Science Fiction Society</dc:title>
</cp:coreProperties>
</file>