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 Protection Committee Members, 2005-2006</w:t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ed Members</w:t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No more than three elected members can represent any single North American region.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2003, term ending in 2006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Scott Dennis (Central), Donald Eastlake III (East), Ruth Sachter (West)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2004, term ending in 2007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Ben Yalow (East), Kevin Standlee (West), Tim Illingworth (RotW)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2005, term ending in 2008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Lynn Anderson (Central), Stephen Boucher (RotW), Sue Francis (Central)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con Representatives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Appointed until end of Business Meeting in Final Year stated.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"/>
        <w:gridCol w:w="1749"/>
        <w:gridCol w:w="1316"/>
      </w:tblGrid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ldcon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esentative 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Year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eascon 4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Flynn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yl Morgan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Con IV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g Miller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adiaCon (NASFiC)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49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Deneroff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pon 2007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9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yet appointed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Cumberland;Courier New" w:hAnsi="Cumberland;Courier New" w:eastAsia="Cumberland;Courier New" w:cs="Cumberland;Courier New"/>
    </w:rPr>
  </w:style>
  <w:style w:type="paragraph" w:styleId="NormalTNR">
    <w:name w:val="Normal TN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32:00Z</dcterms:created>
  <dc:creator>Patrick McMurray</dc:creator>
  <dc:description/>
  <dc:language>en-US</dc:language>
  <cp:lastModifiedBy>Patrick McMurray</cp:lastModifiedBy>
  <dcterms:modified xsi:type="dcterms:W3CDTF">2005-09-07T17:37:00Z</dcterms:modified>
  <cp:revision>1</cp:revision>
  <dc:subject/>
  <dc:title>Mark Protection Committee Members, 2005-2006</dc:title>
</cp:coreProperties>
</file>