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
          <w:lang w:val="en-US"/>
        </w:rPr>
        <w:t>Report of the Hugo Eligibility Rest of the World (HEROW)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committee is split on the appropriateness of extending eligibility this year and thus makes no recommendation for or against an extension this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While the committee is split on whether or not an extension is appropriate for this year, it is unanimous that an extension will become important in the near-to-medium-term future; therefore, we recommend the continuation of the committee to monitor the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 Committee moves the adoption of the following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lang w:val="en-US"/>
        </w:rPr>
      </w:pPr>
      <w:r>
        <w:rPr>
          <w:i/>
          <w:lang w:val="en-US"/>
        </w:rPr>
        <w:t>Short Title: We Need Another HE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60" w:hanging="0"/>
        <w:rPr>
          <w:lang w:val="en-US"/>
        </w:rPr>
      </w:pPr>
      <w:r>
        <w:rPr>
          <w:lang w:val="en-US"/>
        </w:rPr>
        <w:t>Moved, To continue the Hugo Eligibility for the Rest of the World (HEROW) Committee as previously charged, with a new Chair and members appointed by the Chair of the Business Meeting, and with the Chair of the HEROW Committee authorized to add additional members to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e Committee reports the following motion with no recommendation on its adoption.  Discussion for and against appear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color w:val="000000"/>
          <w:lang w:val="en-US"/>
        </w:rPr>
      </w:pPr>
      <w:r>
        <w:rPr>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lang w:val="en-US"/>
        </w:rPr>
      </w:pPr>
      <w:r>
        <w:rPr>
          <w:i/>
          <w:lang w:val="en-US"/>
        </w:rPr>
        <w:t>Short Title: This Year's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60" w:hanging="0"/>
        <w:rPr>
          <w:lang w:val="en-US"/>
        </w:rPr>
      </w:pPr>
      <w:r>
        <w:rPr>
          <w:lang w:val="en-US"/>
        </w:rPr>
        <w:t>Moved, To extend eligibility for all works that are allowed by a resolution under the following sections of the WSFS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60" w:hanging="0"/>
        <w:rPr>
          <w:lang w:val="en-US"/>
        </w:rPr>
      </w:pPr>
      <w:r>
        <w:rPr>
          <w:lang w:val="en-US"/>
        </w:rPr>
        <w:t>3.2.3: 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60" w:hanging="0"/>
        <w:rPr>
          <w:lang w:val="en-US"/>
        </w:rPr>
      </w:pPr>
      <w:r>
        <w:rPr>
          <w:lang w:val="en-US"/>
        </w:rPr>
        <w:t>3.2.4: A work shall not be eligible if in a prior year it received sufficient nominations to appear on the final award bal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is motion extends eligibility for the Hugo Award; therefore, it requires a 3/4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w:t>
      </w:r>
    </w:p>
    <w:p>
      <w:pPr>
        <w:pStyle w:val="Normal"/>
        <w:rPr/>
      </w:pPr>
      <w:r>
        <w:rPr>
          <w:i/>
          <w:lang w:val="en-US"/>
        </w:rPr>
        <w:t xml:space="preserve">Discussion against passing this motion. </w:t>
      </w:r>
      <w:r>
        <w:rPr>
          <w:color w:val="000000"/>
          <w:lang w:val="en-US"/>
        </w:rPr>
        <w:t>The Hugo Award is given to the best work in each category that appeared in English in the previous year.  For the last several years, we have extended eligibility for non-US works to ensure that a work which has not appeared in the US -- normally the home of the overwhelming majority of nominators -- has a second chance to be considered when it appears in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is year, it is clear that the eligible works of 2004 which first appeared in the UK could be seen by over 1000 potential nominators -- an order of magnitude more than it takes to get onto the ballot.  In fact, two of the five Novel nominees made it onto the ballot without ever having had US publication.  The presence of the Worldcon in the UK has by itself been sufficient to level the playing field.  Therefore, it unnecessary – and hence inappropriate -- to allow those works the extra year of eligibility, which an extension would provid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lang w:val="en-US"/>
        </w:rPr>
        <w:t xml:space="preserve">Discussion in favour of passing this motion. </w:t>
      </w:r>
      <w:r>
        <w:rPr>
          <w:color w:val="000000"/>
          <w:lang w:val="en-US"/>
        </w:rPr>
        <w:t>The extension is not just about British books, or just about 2004 books. It gives an extra year of eligibility to any book first published outside the USA in any year, but newly published in the USA in the current year (for our purposes 2005). The purpose of this is to allow the majority of voters, i.e. American fans, to nominate works when they become generally available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The number of books affected is quite small, because publication in the US in 2005 is required, but they come from different years and  different countries. It is wrong to exclude all of these books simply because a minority of them had a better chance of nomination this year. Besides, any 2004 British books that did not get on the ballot this year are unlikely to have any chance next year because the voters clearly didn't think much of them. We should trust the voters to decide whether such extended-eligibility works are worthy of nomin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4:00Z</dcterms:created>
  <dc:creator>Patrick McMurray</dc:creator>
  <dc:description/>
  <dc:language>en-US</dc:language>
  <cp:lastModifiedBy>Patrick McMurray</cp:lastModifiedBy>
  <dcterms:modified xsi:type="dcterms:W3CDTF">2005-08-17T13:04:00Z</dcterms:modified>
  <cp:revision>2</cp:revision>
  <dc:subject/>
  <dc:title>Report of the Hugo Eligibility Rest of the World (HEROW) Committee</dc:title>
</cp:coreProperties>
</file>