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5 Hugo Award nomi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 are a list of the nominees for the 1995 Hugo Awards and John 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bell A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ominees were chosen by popular vote by 477 members of Intersection or ConAdian who submitted valid nominating ballots.  In some categories more than 5 nominations appear due to tie votes.  In the "Original Artwork" category only 3 nominations appear, as no other candidates appeared on more than 5% of the ballots cast in that category, as required by the WSFS constitution.  The Hugo Subcommittee of Intersection decided to cancel the Best Music category due to a marked lack of interest that category: only one nominated item received more than 7 nominations.  LADY COTTINGTON'S PRESSED FAIRY BOOK received votes in both the categories of Best Non-Fiction Book and Best Original Artwork; we have decided to assign it to Best Original Ar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Mike &amp; Debby Mo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go Awards Administ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No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HER OF STORMS by John Barnes (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TTLE INNINGS by Michael Bishop (Bant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RROR DANCE by Lois McMaster Bujold (Ba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GARS AND CHOOSERS by Nancy Kress (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ING JEHOVAH by James Morrow (Harcourt Br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Nov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ri de Coeur" by Michael Bishop (Asimo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elodies of the Heart" by Michael J. Flynn (Anal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orgiveness Day" by Ursula K. Le Guin (Asimo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even Views of Olduvai Gorge" by Mike Resnick (F&amp;S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Les Fleurs Du Mal" by Brian Stableford (Asimo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Nove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coon" by Greg Egan (Asimo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Martian Child" by David Gerrold (F&amp;S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Singular Habits of Wasps" by Geoffrey A. Landis (Anal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Matter of Seggri" by Ursula K. Le Guin (Crank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 Little Knowledge" by Mike Resnick (Asimo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Short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Mrs. Lincoln's China" by M. Shayne Bell (Asimo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ead Man's Curve" by Terry Bisson (Asimo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None So Blind" by Joe Haldeman (Asimo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Understanding Entropy" by Barry N. Malzberg (SF 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Barnaby in Exile" by Mike Resnick (Asimo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 Know What You're Thinking" by Kate Wilhelm (Asimo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Non-fiction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 ASIMOV: A MEMOIR by Isaac Asimov (Doubled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TRUM: THE BEST IN CONTEMPORARY FANTASTIC ART by Cathy Burnett &amp; Arnie Fenner (Underwood Boo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ENT INTERVIEWS: ON LANGUAGE, RACE, SEX, SCIENCE FICTION, AND SOME COMICS by Samuel R. Delany (Wesleyan University Press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ING BOOK by Teresa Nielsen Hayden (NESFA P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OOK ON THE EDGE OF FOREVER by Christopher Priest (Fantagraphi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Dramatic 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ll Good Things" (STAR TREK: THE NEXT GEN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VIEW WITH THE VAMP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 TREK: GEN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Professiona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len Dat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Doz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ke Res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stine Kathryn Ru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ley Schmi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Professional Art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n B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mas C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 Egg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 Ma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Whe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Professional Ar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DY COTTINGTON'S PRESSED FAIRY BOOK by Brian Froud &amp; Terry Jones (Pavilion 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r for GUN, WITH OCCASIONAL MUSIC by Jonathan Lethem, by Michael Koelsch (Harcourt, Brace/NEL 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r for FOREIGNER by C. J. Cherryh, by Michael Whelan (DAW/Legend 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Semipro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ZONE edited by David Pr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US edited by Charles N. B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EW YORK REVIEW OF SCIENCE FICTION edited by David G. Hartwell, Donald G. Keller, Robert K. J. Killheffer &amp; Gordon Van Ge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IENCE FICTION CHRONICLE edited by Andrew I. 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MORROW SPECULATIVE FICTION edited by Algis Budr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Fan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IBLE edited by Dave Lang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 770 edited by Mike Gl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BAKKUK edited by Bill Dona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'S LANTERN edited by George Lask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MOSA edited by Dick &amp; Nicki Ly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Fan 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ron Far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ke Gl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y Ho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e Lang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lyn C. L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Fan Art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d W. Fo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ddy Har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da Micha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ggy Ra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Rots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 W. Campbell Award for Best New 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da Dunn (2nd year of elig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id Fentuch (1st year of elig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iel Marcus (2nd year of elig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ff Noon (2nd year of elig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licity Savage (1st year of eleigibility)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