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30200</wp:posOffset>
                </wp:positionV>
                <wp:extent cx="6786245" cy="10277475"/>
                <wp:effectExtent l="254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360" cy="10277640"/>
                          <a:chOff x="0" y="0"/>
                          <a:chExt cx="6786360" cy="1027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85640" cy="1027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000" y="0"/>
                            <a:ext cx="2760480" cy="22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aybill" w:hAnsi="Playbill" w:eastAsia="Times New Roman" w:cs="Playbill"/>
                                  <w:color w:val="800080"/>
                                  <w:lang w:val="en-GB" w:bidi="ar-SA"/>
                                </w:rPr>
                                <w:t>Snog and dri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laybill" w:hAnsi="Playbill" w:eastAsia="Times New Roman" w:cs="Playbill"/>
                                  <w:color w:val="800080"/>
                                  <w:lang w:val="en-GB" w:bidi="ar-SA"/>
                                </w:rPr>
                                <w:t>Blog in the Fog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GB" w:bidi="ar-SA"/>
                                </w:rPr>
                                <w:t>Loncon 1957 - The first British world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200" rIns="88200" tIns="44280" bIns="442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29504" t="0" r="15150" b="0"/>
                          <a:stretch/>
                        </pic:blipFill>
                        <pic:spPr>
                          <a:xfrm>
                            <a:off x="4915440" y="0"/>
                            <a:ext cx="187056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3228" t="5770" r="3228" b="0"/>
                          <a:stretch/>
                        </pic:blipFill>
                        <pic:spPr>
                          <a:xfrm>
                            <a:off x="1715040" y="1828080"/>
                            <a:ext cx="3086280" cy="19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0" t="0" r="29385" b="6816"/>
                          <a:stretch/>
                        </pic:blipFill>
                        <pic:spPr>
                          <a:xfrm>
                            <a:off x="720" y="0"/>
                            <a:ext cx="1544400" cy="20574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2056680"/>
                            <a:ext cx="16002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airman John Carnell conducts the au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</w:t>
                                <w:br/>
                              </w:r>
                            </w:p>
                          </w:txbxContent>
                        </wps:txbx>
                        <wps:bodyPr wrap="square" lIns="88200" rIns="88200" tIns="44280" bIns="442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rcRect l="4315" t="0" r="4157" b="0"/>
                          <a:stretch/>
                        </pic:blipFill>
                        <pic:spPr>
                          <a:xfrm>
                            <a:off x="720" y="3465360"/>
                            <a:ext cx="251388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rcRect l="0" t="21335" r="0" b="0"/>
                          <a:stretch/>
                        </pic:blipFill>
                        <pic:spPr>
                          <a:xfrm>
                            <a:off x="720" y="5257800"/>
                            <a:ext cx="4457160" cy="219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rcRect l="3918" t="6918" r="9796" b="0"/>
                          <a:stretch/>
                        </pic:blipFill>
                        <pic:spPr>
                          <a:xfrm>
                            <a:off x="4114800" y="3543480"/>
                            <a:ext cx="2671560" cy="19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5080" y="2171160"/>
                            <a:ext cx="18255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ove;  John Newman in the bar with Ken Bulmer (right) one of the main promoters of Lon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ft:  Bob Silverberg, Forry Ackerman, James White.</w:t>
                              </w:r>
                            </w:p>
                          </w:txbxContent>
                        </wps:txbx>
                        <wps:bodyPr wrap="square" lIns="88200" rIns="88200" tIns="44280" bIns="442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rcRect l="0" t="7346" r="13332" b="10417"/>
                          <a:stretch/>
                        </pic:blipFill>
                        <pic:spPr>
                          <a:xfrm>
                            <a:off x="4801320" y="5600880"/>
                            <a:ext cx="1942560" cy="10915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rcRect l="0" t="0" r="0" b="3645"/>
                          <a:stretch/>
                        </pic:blipFill>
                        <pic:spPr>
                          <a:xfrm>
                            <a:off x="1486440" y="7543080"/>
                            <a:ext cx="3648240" cy="24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3880" y="3886200"/>
                            <a:ext cx="1687320" cy="14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ft: John W. Campbell (GoH) greets H. Beam Pip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ight: Newly-weds Ruth &amp; Dave Kyle with Norman &amp; Ina Shorrock</w:t>
                              </w:r>
                            </w:p>
                          </w:txbxContent>
                        </wps:txbx>
                        <wps:bodyPr wrap="square" lIns="88200" rIns="88200" tIns="44280" bIns="442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rcRect l="12227" t="0" r="10838" b="3487"/>
                          <a:stretch/>
                        </pic:blipFill>
                        <pic:spPr>
                          <a:xfrm>
                            <a:off x="4800600" y="6765840"/>
                            <a:ext cx="1941120" cy="15505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040" y="8342640"/>
                            <a:ext cx="1641960" cy="19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ove, top; Ted Tubb with Pam Bulmer &amp; Ethel Linds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ove; Arthur C. Clarke receives 1956 Hugo Award from Dave Kyle for CHILDHOOD’S 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43080"/>
                            <a:ext cx="14788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p; End of St. Fantony ceremony. In front row are Ken Slater, Willis, Jeeves, who else can you recognis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low: John &amp; Marjorie Brunner in costumes are filmed by the BBC and Alan Whicker at the Fancy Dress Par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pt;width:534.35pt;height:809.25pt" coordorigin="0,520" coordsize="10687,16185">
                <v:rect id="shape_0" stroked="f" o:allowincell="f" style="position:absolute;left:1;top:520;width:10685;height:16184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2;top:520;width:4346;height:3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aybill" w:hAnsi="Playbill" w:eastAsia="Times New Roman" w:cs="Playbill"/>
                            <w:color w:val="800080"/>
                            <w:lang w:val="en-GB" w:bidi="ar-SA"/>
                          </w:rPr>
                          <w:t>Snog and drin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laybill" w:hAnsi="Playbill" w:eastAsia="Times New Roman" w:cs="Playbill"/>
                            <w:color w:val="800080"/>
                            <w:lang w:val="en-GB" w:bidi="ar-SA"/>
                          </w:rPr>
                          <w:t>Blog in the Fog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Copperplate Gothic Bold" w:hAnsi="Copperplate Gothic Bold" w:eastAsia="Times New Roman" w:cs="Copperplate Gothic Bold"/>
                            <w:color w:val="auto"/>
                            <w:lang w:val="en-GB" w:bidi="ar-SA"/>
                          </w:rPr>
                          <w:t>Loncon 1957 - The first British worldc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1;top:520;width:2945;height:3418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3399;width:4859;height:3141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1;top:520;width:2431;height:3239;mso-wrap-style:none;v-text-anchor:middle;mso-position-vertical-relative:page" type="_x0000_t75">
                  <v:imagedata r:id="rId13" o:detectmouseclick="t"/>
                  <v:stroke color="black" weight="3240" joinstyle="miter" endcap="flat"/>
                  <w10:wrap type="none"/>
                </v:shape>
                <v:shape id="shape_0" stroked="f" o:allowincell="f" style="position:absolute;left:1;top:3759;width:2519;height:251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airman John Carnell conducts the auc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977;width:3958;height:2702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;top:8800;width:7018;height:3451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6100;width:4206;height:3069;mso-wrap-style:none;v-text-anchor:middl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3939;width:2874;height:21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ove;  John Newman in the bar with Ken Bulmer (right) one of the main promoters of Lonc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ft:  Bob Silverberg, Forry Ackerman, James Whi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61;top:9340;width:3058;height:1718;mso-wrap-style:none;v-text-anchor:middle;mso-position-vertical-relative:page" type="_x0000_t75">
                  <v:imagedata r:id="rId17" o:detectmouseclick="t"/>
                  <v:stroke color="black" weight="3240" joinstyle="miter" endcap="flat"/>
                  <w10:wrap type="none"/>
                </v:shape>
                <v:shape id="shape_0" stroked="f" o:allowincell="f" style="position:absolute;left:2341;top:12399;width:5744;height:3901;mso-wrap-style:none;v-text-anchor:middl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6640;width:2656;height:23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ft: John W. Campbell (GoH) greets H. Beam Pip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ight: Newly-weds Ruth &amp; Dave Kyle with Norman &amp; Ina Shorr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60;top:11175;width:3056;height:2441;mso-wrap-style:none;v-text-anchor:middle;mso-position-vertical-relative:page" type="_x0000_t75">
                  <v:imagedata r:id="rId19" o:detectmouseclick="t"/>
                  <v:stroke color="white" weight="3240" joinstyle="miter" endcap="flat"/>
                  <w10:wrap type="none"/>
                </v:shape>
                <v:shape id="shape_0" stroked="f" o:allowincell="f" style="position:absolute;left:8101;top:13658;width:2585;height:30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ove, top; Ted Tubb with Pam Bulmer &amp; Ethel Linds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ove; Arthur C. Clarke receives 1956 Hugo Award from Dave Kyle for CHILDHOOD’S 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399;width:2328;height:39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p; End of St. Fantony ceremony. In front row are Ken Slater, Willis, Jeeves, who else can you recognis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low: John &amp; Marjorie Brunner in costumes are filmed by the BBC and Alan Whicker at the Fancy Dress Par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59:00Z</dcterms:created>
  <dc:creator>Peter Weston</dc:creator>
  <dc:description/>
  <cp:keywords/>
  <dc:language>en-US</dc:language>
  <cp:lastModifiedBy>Peter Weston</cp:lastModifiedBy>
  <dcterms:modified xsi:type="dcterms:W3CDTF">2005-07-05T13:35:00Z</dcterms:modified>
  <cp:revision>1</cp:revision>
  <dc:subject/>
  <dc:title/>
</cp:coreProperties>
</file>